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hanging="0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е казенное дошкольное образовательное учреждение «Детский сад № 12» города Кирова</w:t>
      </w:r>
    </w:p>
    <w:p>
      <w:pPr>
        <w:pStyle w:val="TextBody"/>
        <w:spacing w:before="0" w:after="0"/>
        <w:ind w:left="495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КДОУ № 12)</w:t>
      </w:r>
    </w:p>
    <w:tbl>
      <w:tblPr>
        <w:tblW w:w="5320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120"/>
        <w:gridCol w:w="100"/>
      </w:tblGrid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002, г. Киров, ул. Володарского, д.16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оператора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убъекта персональных данны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, где зарегистрирован субъект персональных да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, адрес электронной поч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27.07.2006 № 152-ФЗ «О персональных данных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воей волей и в своем интересе даю согласие Оператору на получение, обработку моих персональных данных и персональных данных моего несовершеннолетнего ребенка (детей),  ребенка (детей) находящегося (-ихся) под опекой (попечительством), а именно сбор, запись, систематизацию, накопление, хранение, уточнение (обновление, изменение), извлечение, использование, передачу (предоставление, доступ</w:t>
      </w:r>
      <w:r>
        <w:rPr>
          <w:spacing w:val="-6"/>
          <w:sz w:val="18"/>
          <w:szCs w:val="18"/>
        </w:rPr>
        <w:t>), обезличивание, блокирование,</w:t>
      </w:r>
      <w:r>
        <w:rPr>
          <w:sz w:val="18"/>
          <w:szCs w:val="18"/>
        </w:rPr>
        <w:t xml:space="preserve"> удаление, уничтожение, с использованием бумажных носителей или средств автоматизации с соблюдением мер, обеспечивающих их защиту от несанкционированного доступа к персональным данным (фамилия, имя, отчество, дата и место рождения, гражданство; прежние фамилия, имя, отчество, дата, место и причина изменения (в случае изменения); фотография; сведения о владении иностранными языками и языками народов Российской Федерации; сведения об образовании, ученой степени, ученом звании; сведения о трудовой деятельности; сведения о награждениях и поощрениях; 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; сведения о пребывании за границей; сведения о близких родственниках, о супругах (в том числе бывших), постоянно проживающих за границей и (или) оформляющих документы для выезда на постоянное место жительства в другое государство; адрес регистрации по месту жительства и дата регистрации, адрес фактического проживания; паспортные данные; данные паспорта, удостоверяющего личность гражданина Российской Федерации за пределами Российской Федерации; данные свидетельства о рождении; сведения из записей актов гражданского состояния; номера домашнего и мобильного телефонов; адрес электронной почты; сведения о воинском учете для граждан, пребывающих в запасе, и лиц, подлежащих призыву на военную службу; идентификационный номер налогоплательщика; страховой номер индивидуального лицевого счета (СНИЛС); заключение медицинского учреждения о наличии (отсутствии) заболевания, а также о (наличии) отсутствии медицинских противопоказаний; данные полиса обязательного медицинского страхования; сведения о доходах своих, супруги (супруга) и несовершеннолетних детей; реквизиты банковского счета для перечисления иных выплат), предусмотренных 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Цель обработки: исполнение прав и обязанностей сторон договора об образовании по образовательным программам дошкольного образования, договора об оказании платных образовательных услуг, исполнение законодательства в сфере образования и федеральных законов, и муниципальных правовых акт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 Своей волей и в своем интересе даю согласие на обработку, а именно предоставление третьим лицам, в том числе органам контроля для достижения целей осуществления и выполнения,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; год, месяц, дата рождения, место рождения; пол; должность, место работы, образование; сведения о наградах и поощрениях; сведения о трудовой деятельности; сведения о месте жительства, номера личных телефонов, фото, 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ь обработки: предоставление документов и материалов при осуществлении контрольных мероприятий в соответствии с действующим законодательством РФ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Данные о детях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Фамилия________________________Имя_______________________________________Отчество_____________________Пол _____________ Дата рождения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видетельство о рожде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Тип регистрации (постоянная, временная)- </w:t>
      </w:r>
      <w:r>
        <w:rPr>
          <w:rFonts w:eastAsia="Calibri"/>
          <w:b/>
          <w:i/>
          <w:sz w:val="18"/>
          <w:szCs w:val="18"/>
          <w:lang w:eastAsia="en-US"/>
        </w:rPr>
        <w:t>подчеркнуть</w:t>
      </w:r>
      <w:r>
        <w:rPr>
          <w:rFonts w:eastAsia="Calibri"/>
          <w:sz w:val="18"/>
          <w:szCs w:val="18"/>
          <w:lang w:eastAsia="en-US"/>
        </w:rPr>
        <w:t>. Район регистрации 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Телефон домашний_________________________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eastAsia="en-US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eastAsia="Calibri"/>
          <w:b/>
          <w:i/>
          <w:sz w:val="18"/>
          <w:szCs w:val="18"/>
          <w:lang w:eastAsia="en-US"/>
        </w:rPr>
        <w:t>Нужное подчеркнуть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атериальное положение (доходы относительно прожиточного минимума) </w:t>
      </w:r>
      <w:r>
        <w:rPr>
          <w:rFonts w:eastAsia="Calibri"/>
          <w:i/>
          <w:sz w:val="18"/>
          <w:szCs w:val="18"/>
          <w:lang w:eastAsia="en-US"/>
        </w:rPr>
        <w:t>выше/ниже</w:t>
      </w:r>
      <w:r>
        <w:rPr>
          <w:rFonts w:eastAsia="Calibri"/>
          <w:b/>
          <w:i/>
          <w:sz w:val="18"/>
          <w:szCs w:val="18"/>
          <w:lang w:eastAsia="en-US"/>
        </w:rPr>
        <w:t xml:space="preserve"> Нужное подчеркнуть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284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одител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разование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бота: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разование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бот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Дата рождения __________________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разование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бот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лжность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электронной почты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. Мне известно о юридических последствиях отказа в предоставлении персональных данных при заключении договора об образовании по образовательным программам дошкольного образования, договора об оказании платных образовательных услуг с оператором. Без предоставления субъектом персональных данных, обязательных для заключения договора об образовании по образовательным программам дошкольного образования, договора об оказании платных образовательных услуг, данные договоры не могут быть заключ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 отзывается письменным заявлением субъекта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 Настоящее согласие действует со дня его подписания на период действия договора об образовании по образовательным программам дошкольного образования, договора об оказании платных образовательных услуг, и после его прекращения в течение срока хранения документов либо до дня отзыва согласия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 С Федеральным законом № 152-ФЗ от 27.07.2006 «О персональных данных» и 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ми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_» __________ 202__ г.        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9:00Z</dcterms:created>
  <dc:creator>ZotinaML</dc:creator>
  <dc:description/>
  <cp:keywords/>
  <dc:language>en-US</dc:language>
  <cp:lastModifiedBy>MKDOY15</cp:lastModifiedBy>
  <cp:lastPrinted>2022-07-28T16:20:00Z</cp:lastPrinted>
  <dcterms:modified xsi:type="dcterms:W3CDTF">2024-05-02T10:28:00Z</dcterms:modified>
  <cp:revision>9</cp:revision>
  <dc:subject/>
  <dc:title>Администрация города Кирова</dc:title>
</cp:coreProperties>
</file>